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808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98830</wp:posOffset>
            </wp:positionV>
            <wp:extent cx="2244090" cy="1564640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E Yond Training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-575945</wp:posOffset>
                </wp:positionV>
                <wp:extent cx="206629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PO Box 110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Zwartkop 0051, Centur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Tel. 012-643-01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Fax 088-012-643-01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Cell 0833-9010-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E-mail delange.stev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2.7pt;height:69.85pt;mso-wrap-distance-left:9.05pt;mso-wrap-distance-right:9.05pt;mso-wrap-distance-top:0pt;mso-wrap-distance-bottom:0pt;margin-top:-45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PO Box 110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Zwartkop 0051, Centur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Tel. 012-643-01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Fax 088-012-643-01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Cell 0833-9010-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E-mail delange.stev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al for accreditation assistance with the relevant SE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hank you for contacting me to assist with your application for accredit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Provider</w:t>
      </w:r>
      <w:r>
        <w:rPr/>
        <w:t xml:space="preserve">: BEE Yond Training Solutions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tiv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 Lange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um citandi et executand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urion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080, Zwartkop 0051, Centurion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 643-0159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-012-643-0159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ge.steve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ustomer</w:t>
      </w:r>
      <w:r>
        <w:rPr/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720"/>
        <w:gridCol w:w="4200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um citandi et executandi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ysical address]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urpose of this proposal</w:t>
      </w:r>
      <w:r>
        <w:rPr/>
        <w:t xml:space="preserve">: To formalise the mutual obligations of both parties in respect of the application for accredit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tails of learning programmes and unit standards will be confirmed at the time when this agreement comes into effec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ates of these services will be determined once this agreement has been confirme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My services includ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ion of all SETA application forms for a maximum of five unit standard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Alignment matrix of five NQF unit standards with your training programmes – this excludes alignment of the actual training material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If you need more than five unit standards for inclusion in your application, it can be done at an agreed rate eac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e quality management system (QMS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Completion of your training plan together with the projected income statemen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Printing and stationery of the original application document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The completion of the entire application within 10 working days upon receipt of the required informati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Preparation for the SETA site visi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 xml:space="preserve">The cost of additional photocopies will be for your account, plea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he following information is required by e-mail to start the process, pleas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Company logo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Company profile and structure/organogram, including planned training activitie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 xml:space="preserve">Information in electronic format called for from page 4 onwards below so we can start the process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Kindly identify, appoint and contract assessor/s and moderator/s for your training programmes as I cannot do this as an outsi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y fee is subject to agreement for accreditation support, VAT zero-rated, and it will be appreciated if 50% is paid upon acceptance of my proposal and the balance once all my work has been complete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nk details appear on the last page of this propos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e business-related documents, such a tax clearance certificate and company registration certificate, will be required later on in the process, details of which will be dealt with at the appropriate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confirm your acceptance of this proposal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egards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ve de Lange</w:t>
      </w:r>
    </w:p>
    <w:p>
      <w:pPr>
        <w:pStyle w:val="Normal"/>
        <w:spacing w:lineRule="auto" w:line="360"/>
        <w:rPr/>
      </w:pPr>
      <w:r>
        <w:rPr/>
        <w:t xml:space="preserve">Tel. 012-343-2372; Cell 083-390-104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 of acceptance and signatures: 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vider (Steve de Lange)</w:t>
        <w:tab/>
        <w:tab/>
        <w:tab/>
        <w:tab/>
        <w:tab/>
        <w:t>Customer: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itness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lease see pages below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Please provide the following information electronically – 3 page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tbl>
      <w:tblPr>
        <w:tblW w:w="100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480"/>
        <w:gridCol w:w="240"/>
        <w:gridCol w:w="390"/>
        <w:gridCol w:w="450"/>
        <w:gridCol w:w="660"/>
        <w:gridCol w:w="420"/>
        <w:gridCol w:w="690"/>
        <w:gridCol w:w="390"/>
        <w:gridCol w:w="600"/>
        <w:gridCol w:w="120"/>
        <w:gridCol w:w="1560"/>
        <w:gridCol w:w="1200"/>
      </w:tblGrid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name of business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ng name of busines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f different from above)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of business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example CC or Pty Ltd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ny registration number (for instance CK number)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registration number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s levy number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of staff 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aff are permanent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aff are on contrac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more than one site of delivery? If yes please indicate the different provinces you operate i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code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hysica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code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number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code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number: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a code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ebsite address if any: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name and surname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ell number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tion in company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r banking details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bank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branch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ranch code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ccount typ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gs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tails of training facilitator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37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cilitato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s of assessors. Please note that all assessors must be registered as constituent assessors, with a sector education and training author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9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ssesso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ails of moderator registered with relevant sector education and training authority </w:t>
      </w:r>
    </w:p>
    <w:tbl>
      <w:tblPr>
        <w:tblW w:w="105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9"/>
        <w:gridCol w:w="1671"/>
        <w:gridCol w:w="2160"/>
        <w:gridCol w:w="3480"/>
      </w:tblGrid>
      <w:tr>
        <w:trPr>
          <w:trHeight w:val="80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oderato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experienc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programme (s) and/or skills programmes for which accreditation is sought 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 *** *** ** *** ** *** ** *** *** ***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bookmarkStart w:id="0" w:name="OLE_LINK1"/>
      <w:bookmarkEnd w:id="0"/>
      <w:r>
        <w:rPr>
          <w:b/>
          <w:bCs w:val="false"/>
          <w:color w:val="FF0000"/>
          <w:sz w:val="22"/>
          <w:szCs w:val="22"/>
        </w:rPr>
        <w:t xml:space="preserve">Info required for every training programme, for a maximum of five (5) unit standards for this proposal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color w:val="FF0000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itle of training programm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QF unit standard numb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You are welcome to contact me for assistance if necessar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You may also consider using my services to help with the development and/or alignment of training material in line with National Qualifications Framework requirements. Provision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Facilitat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lignment matri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Learner work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ssess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Moderator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Model answ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Portfolio of evidence (Po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A complete set of training materials normally costs around R7 000 per unit standard, depending on the number of assessment criter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bCs w:val="false"/>
          <w:sz w:val="22"/>
          <w:szCs w:val="22"/>
        </w:rPr>
        <w:t>My account details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urrent Account, FNB Commercial, Centurion, Pretori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Name:   </w:t>
        <w:tab/>
        <w:tab/>
        <w:tab/>
        <w:t xml:space="preserve">Training and Support Services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Account number: </w:t>
        <w:tab/>
        <w:t>62141 309 26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Branch Code: </w:t>
        <w:tab/>
        <w:tab/>
        <w:t xml:space="preserve">26 15 50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posal for accreditation assistance with the relevant SE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posal for accreditation assistance with the relevant SE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8:00Z</dcterms:created>
  <dc:creator>Steve</dc:creator>
  <dc:description/>
  <dc:language>en-US</dc:language>
  <cp:lastModifiedBy>Privaat</cp:lastModifiedBy>
  <cp:lastPrinted>2008-11-03T16:51:00Z</cp:lastPrinted>
  <dcterms:modified xsi:type="dcterms:W3CDTF">2009-01-06T10:11:00Z</dcterms:modified>
  <cp:revision>9</cp:revision>
  <dc:subject/>
  <dc:title/>
</cp:coreProperties>
</file>